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10.30 – 11.00 – Пленарне засідання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" w:hanging="0"/>
        <w:contextualSpacing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Виступи учасників регіональної науково-практичної конференції                       «Перебіг коронавірусної інфекції у Херсонському госпітальному окрузі, вакцинація»</w:t>
      </w:r>
    </w:p>
    <w:p>
      <w:pPr>
        <w:pStyle w:val="Normal"/>
        <w:spacing w:lineRule="auto" w:line="240" w:before="0" w:after="0"/>
        <w:ind w:right="424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 xml:space="preserve">Віктор </w:t>
      </w:r>
      <w:r>
        <w:rPr>
          <w:rFonts w:cs="Times New Roman" w:ascii="Times New Roman" w:hAnsi="Times New Roman"/>
          <w:b/>
          <w:caps/>
          <w:sz w:val="21"/>
          <w:szCs w:val="21"/>
          <w:lang w:val="uk-UA"/>
        </w:rPr>
        <w:t>Короленко</w:t>
      </w:r>
    </w:p>
    <w:p>
      <w:pPr>
        <w:pStyle w:val="Normal"/>
        <w:spacing w:lineRule="auto" w:line="240" w:before="0" w:after="0"/>
        <w:ind w:right="424" w:hanging="0"/>
        <w:contextualSpacing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Директор Департаменту охорони здоров’я Херсонської обласної державної адміністрації</w:t>
      </w:r>
    </w:p>
    <w:p>
      <w:pPr>
        <w:pStyle w:val="Normal"/>
        <w:spacing w:before="0" w:after="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Юрій РОМАСКЕВИЧ</w:t>
      </w:r>
    </w:p>
    <w:p>
      <w:pPr>
        <w:pStyle w:val="Normal"/>
        <w:spacing w:before="0" w:after="0"/>
        <w:ind w:right="282" w:hanging="0"/>
        <w:contextualSpacing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В.о. Генерального директора ДУ «Херсонський обласний лабораторний центр МОЗ України», головний державний санітарний лікар Херсонської області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Світлана МЕЖЕРИЦЬ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Начальник управління охорони здоров’я Херсонської міської ради</w:t>
      </w:r>
    </w:p>
    <w:p>
      <w:pPr>
        <w:pStyle w:val="Normal"/>
        <w:spacing w:lineRule="auto" w:line="240" w:before="0" w:after="0"/>
        <w:ind w:right="424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Наталія ШАХМАН</w:t>
      </w:r>
    </w:p>
    <w:p>
      <w:pPr>
        <w:pStyle w:val="Normal"/>
        <w:spacing w:lineRule="auto" w:line="240" w:before="0" w:after="0"/>
        <w:ind w:right="424" w:hanging="0"/>
        <w:contextualSpacing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 xml:space="preserve">Деканеса медичного факультету </w:t>
      </w:r>
      <w:r>
        <w:rPr>
          <w:rFonts w:cs="Times New Roman" w:ascii="Times New Roman" w:hAnsi="Times New Roman"/>
          <w:bCs/>
          <w:sz w:val="21"/>
          <w:szCs w:val="21"/>
          <w:lang w:val="uk-UA"/>
        </w:rPr>
        <w:t>Херсонського державного університету, кандидат медичних наук, доцент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1" w:hanging="0"/>
        <w:contextualSpacing/>
        <w:jc w:val="both"/>
        <w:rPr>
          <w:rFonts w:ascii="Times New Roman" w:hAnsi="Times New Roman" w:cs="Times New Roman"/>
          <w:sz w:val="21"/>
          <w:szCs w:val="18"/>
          <w:lang w:val="uk-UA"/>
        </w:rPr>
      </w:pPr>
      <w:r>
        <w:rPr>
          <w:rFonts w:cs="Times New Roman" w:ascii="Times New Roman" w:hAnsi="Times New Roman"/>
          <w:sz w:val="21"/>
          <w:szCs w:val="1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1" w:hanging="0"/>
        <w:contextualSpacing/>
        <w:jc w:val="both"/>
        <w:rPr>
          <w:rFonts w:ascii="Times New Roman" w:hAnsi="Times New Roman" w:cs="Times New Roman"/>
          <w:szCs w:val="18"/>
          <w:lang w:val="uk-UA"/>
        </w:rPr>
      </w:pPr>
      <w:r>
        <w:rPr>
          <w:rFonts w:cs="Times New Roman" w:ascii="Times New Roman" w:hAnsi="Times New Roman"/>
          <w:szCs w:val="1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right="14" w:hanging="0"/>
        <w:contextualSpacing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11.30 – 12.00 – Кава-брейк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" w:hanging="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" w:hanging="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" w:hanging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12.00 – 13.00 – пленарне засідання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Доповіді учасників регіональної науково-практичної конференції                   «Перебіг коронавірусної інфекції у Херсонському госпітальному окрузі, вакцинація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Сергій ПАНКРА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Головний експерт з інфекційних хвороб Департаменту охорони здоров’я Херсонської обласної державної адміністрації, завідуючий відділенням №2                               КНП «Херсонська обласна інфекційна лікарня ім. Г.І. Горбачевського»</w:t>
      </w:r>
    </w:p>
    <w:p>
      <w:pPr>
        <w:pStyle w:val="Normal"/>
        <w:spacing w:lineRule="auto" w:line="240" w:before="0" w:after="0"/>
        <w:ind w:right="424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Клінічні аспекти коронавірусної інфекції в Херсонському госпітальному окрузі</w:t>
      </w:r>
    </w:p>
    <w:p>
      <w:pPr>
        <w:pStyle w:val="Normal"/>
        <w:spacing w:lineRule="auto" w:line="240" w:before="0" w:after="0"/>
        <w:ind w:right="424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u w:val="single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Андрій ФРУ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Медичний директор КНП «Херсонська міська клінічна лікарня                                     ім. А. і О. Тропіни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Особливості інтенсивного лікування пацієнтів і</w:t>
      </w: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  <w:t>з COVID-19, спричиненої коронавірусом SARS-CoV-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Сергій МАЗУР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Завідувач патологоанатомічного відділення КНП «Херсонська міська клінічна лікарня ім. О.С. Лучанського», викладач кафедри медицини медичного факультету ХД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Патологоанатомічні особливості змін при коронавірусній інфекці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Тетяна КАРЧЕВ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Головний експерт з педіатрії Департаменту здоров’я Херсонської обласної державної адміністрації, директор КНП «Херсонський обласний будинок дитин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  <w:t>Вакцинація від коронавірусної інфекції населення Херсонського госпітального округ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sz w:val="21"/>
          <w:szCs w:val="21"/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/>
        <w:drawing>
          <wp:inline distT="0" distB="0" distL="0" distR="0">
            <wp:extent cx="1189990" cy="1189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lang w:val="uk-UA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1217930" cy="12369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істерство освіти і науки України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ерсон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 державний університет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ий факультет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uk-UA"/>
        </w:rPr>
        <w:t>ПРОГРАМА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val="uk-UA"/>
        </w:rPr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uk-UA"/>
        </w:rPr>
      </w:r>
    </w:p>
    <w:p>
      <w:pPr>
        <w:pStyle w:val="Normal"/>
        <w:spacing w:lineRule="auto" w:line="360" w:before="0" w:after="0"/>
        <w:ind w:left="567" w:right="424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val="uk-UA"/>
        </w:rPr>
        <w:t xml:space="preserve">регіональної науково-практичної конференції 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uk-UA"/>
        </w:rPr>
        <w:t xml:space="preserve">«Перебіг коронавірусної інфекції у 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uk-UA"/>
        </w:rPr>
        <w:t>Херсонському госпітальному окрузі, вакцинація»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8 квітня 2021 року</w:t>
      </w:r>
    </w:p>
    <w:p>
      <w:pPr>
        <w:pStyle w:val="3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істо Херсон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Мета науково-практичної конференції: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обговорення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актуальних питань щодо наслідків перебігу та вакцинації на території Херсонського госпітального округу, надзвичайної ситуації медико-біологічного характеру державного рівня, пов’язаної з поширенням на території Україні гострої респіраторної хвороби COVID-19, спричиненої коронавірусом SARS-CoV-2.</w:t>
      </w:r>
    </w:p>
    <w:p>
      <w:pPr>
        <w:pStyle w:val="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3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Організаційний комітет:</w:t>
      </w:r>
    </w:p>
    <w:p>
      <w:pPr>
        <w:pStyle w:val="3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Шахман Наталія Володимирівна</w:t>
      </w:r>
      <w:r>
        <w:rPr>
          <w:rFonts w:cs="Times New Roman" w:ascii="Times New Roman" w:hAnsi="Times New Roman"/>
          <w:sz w:val="22"/>
          <w:szCs w:val="22"/>
          <w:lang w:val="uk-UA"/>
        </w:rPr>
        <w:t>, деканеса медичного факультету, кандидат медичних наук, доцент, лікар-акушер-гінеколог вищої кваліфікаційної категорії КНП "Херсонська міська клінічна лікарня                            ім. А. і О. Тропіних"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Лисенко Євген Миколайович</w:t>
      </w:r>
      <w:r>
        <w:rPr>
          <w:rFonts w:cs="Times New Roman" w:ascii="Times New Roman" w:hAnsi="Times New Roman"/>
          <w:sz w:val="22"/>
          <w:szCs w:val="22"/>
          <w:lang w:val="uk-UA"/>
        </w:rPr>
        <w:t>, завідувач кафедри медицини,                          кандидат медичних наук, доцент кафедр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Мітяй Мар'яна Василівна</w:t>
      </w:r>
      <w:r>
        <w:rPr>
          <w:rFonts w:cs="Times New Roman" w:ascii="Times New Roman" w:hAnsi="Times New Roman"/>
          <w:sz w:val="22"/>
          <w:szCs w:val="22"/>
          <w:lang w:val="uk-UA"/>
        </w:rPr>
        <w:t>, заступник декана медичного факультету з            питань організації та здійснення Єдиного державного кваліфікаційного іспиту "КРОК", лікар терапевт І кваліфікаційної категорії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Бірюкова Тетяна Вікторівна</w:t>
      </w:r>
      <w:r>
        <w:rPr>
          <w:rFonts w:cs="Times New Roman" w:ascii="Times New Roman" w:hAnsi="Times New Roman"/>
          <w:sz w:val="22"/>
          <w:szCs w:val="22"/>
          <w:lang w:val="uk-UA"/>
        </w:rPr>
        <w:t>, заступник декана медичного факультету з організаційно-виховної роботи, викладач кафедри фізичної терапії та ерготерапії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Григорків Анна Костянтинівна,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голова студентської ради медичного факультету, здобувачка першого (бакалаврського) рівня вищої освіти 4 курсу спеціальності 227 Фізична терапія, ерготерапі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Ільїна Олена Миколаївна</w:t>
      </w:r>
      <w:r>
        <w:rPr>
          <w:rFonts w:cs="Times New Roman" w:ascii="Times New Roman" w:hAnsi="Times New Roman"/>
          <w:sz w:val="22"/>
          <w:szCs w:val="22"/>
          <w:lang w:val="uk-UA"/>
        </w:rPr>
        <w:t>, фахівець деканату медичного факультету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val="uk-UA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 xml:space="preserve">Офіційні мови конференції: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українська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uk-UA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акти:</w:t>
      </w:r>
    </w:p>
    <w:p>
      <w:pPr>
        <w:pStyle w:val="Msoaddress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едицини 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ий факультет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Херсонський державний університет 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корпус, </w:t>
      </w:r>
      <w:r>
        <w:rPr>
          <w:rFonts w:cs="Times New Roman" w:ascii="Times New Roman" w:hAnsi="Times New Roman"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й поверх, ауд. </w:t>
      </w:r>
      <w:r>
        <w:rPr>
          <w:rFonts w:cs="Times New Roman" w:ascii="Times New Roman" w:hAnsi="Times New Roman"/>
          <w:sz w:val="24"/>
          <w:szCs w:val="24"/>
        </w:rPr>
        <w:t>70</w:t>
      </w:r>
      <w:r>
        <w:rPr>
          <w:rFonts w:cs="Times New Roman" w:ascii="Times New Roman" w:hAnsi="Times New Roman"/>
          <w:sz w:val="24"/>
          <w:szCs w:val="24"/>
          <w:lang w:val="uk-UA"/>
        </w:rPr>
        <w:t>3,</w:t>
      </w:r>
      <w:r>
        <w:rPr>
          <w:rFonts w:cs="Times New Roman" w:ascii="Times New Roman" w:hAnsi="Times New Roman"/>
          <w:sz w:val="24"/>
          <w:szCs w:val="24"/>
        </w:rPr>
        <w:t xml:space="preserve"> 70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Херсон, </w:t>
      </w:r>
      <w:r>
        <w:rPr>
          <w:rFonts w:cs="Times New Roman" w:ascii="Times New Roman" w:hAnsi="Times New Roman"/>
          <w:sz w:val="24"/>
          <w:szCs w:val="24"/>
        </w:rPr>
        <w:t xml:space="preserve">73000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ул. Університетська,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Msoaddress"/>
        <w:widowControl w:val="false"/>
        <w:ind w:right="-27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фіційний сайт ХДУ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ksp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du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>;</w:t>
      </w:r>
    </w:p>
    <w:p>
      <w:pPr>
        <w:pStyle w:val="Msoaddress"/>
        <w:widowControl w:val="false"/>
        <w:ind w:right="-27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su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herson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a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іційна сторінка медичного факультету: </w:t>
      </w:r>
      <w:r>
        <w:rPr>
          <w:rFonts w:cs="Times New Roman" w:ascii="Times New Roman" w:hAnsi="Times New Roman"/>
          <w:bCs/>
          <w:sz w:val="24"/>
          <w:szCs w:val="24"/>
        </w:rPr>
        <w:t xml:space="preserve">http://www.kspu.edu/About/Faculty/INaturalScience.aspx; 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Ollina@ksu.ks.ua</w:t>
        </w:r>
      </w:hyperlink>
    </w:p>
    <w:p>
      <w:pPr>
        <w:pStyle w:val="Msoaddress"/>
        <w:widowControl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л. для довідок: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0552) 32-67-54</w:t>
      </w:r>
    </w:p>
    <w:p>
      <w:pPr>
        <w:pStyle w:val="Msoaddress"/>
        <w:widowControl w:val="false"/>
        <w:spacing w:lineRule="auto" w:line="360"/>
        <w:jc w:val="center"/>
        <w:rPr>
          <w:rFonts w:ascii="Times New Roman" w:hAnsi="Times New Roman" w:cs="Times New Roman"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1067435</wp:posOffset>
            </wp:positionH>
            <wp:positionV relativeFrom="paragraph">
              <wp:posOffset>7439660</wp:posOffset>
            </wp:positionV>
            <wp:extent cx="2447925" cy="1440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067435</wp:posOffset>
            </wp:positionH>
            <wp:positionV relativeFrom="paragraph">
              <wp:posOffset>7439660</wp:posOffset>
            </wp:positionV>
            <wp:extent cx="2447925" cy="1440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uk-UA"/>
        </w:rPr>
      </w:r>
    </w:p>
    <w:p>
      <w:pPr>
        <w:pStyle w:val="Normal"/>
        <w:spacing w:lineRule="auto" w:line="360" w:before="0" w:after="0"/>
        <w:ind w:left="567" w:right="424" w:hanging="0"/>
        <w:contextualSpacing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uk-UA"/>
        </w:rPr>
        <w:t>Порядок проведення:</w:t>
      </w:r>
    </w:p>
    <w:p>
      <w:pPr>
        <w:pStyle w:val="Normal"/>
        <w:spacing w:lineRule="auto" w:line="360" w:before="0" w:after="0"/>
        <w:ind w:left="567" w:right="424" w:hanging="0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uk-UA"/>
        </w:rPr>
        <w:t>28 квітня 2021 року (середа)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/>
              </w:rPr>
              <w:t>08.30 – 09.30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/>
              </w:rPr>
              <w:t>Реєстрація учасників (головний корпус Херсонського державного університету, хол першого поверху,                                хол Наукової бібліотеки ХДУ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/>
              </w:rPr>
              <w:t>Урочисте відкриття заходу та пленарне засідання (головний корпус Херсонського державного університету,                               зала-трансформер Наукової бібліотеки ХДУ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/>
              </w:rPr>
              <w:t>11.30 - 12.00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/>
              </w:rPr>
              <w:t>12.00-13.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/>
              </w:rPr>
              <w:t>Кава-брейк (головний корпус Херсонського державного університету, хол Наукової бібліотеки ХДУ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uk-UA"/>
              </w:rPr>
              <w:t xml:space="preserve">Пленарне засідання – доповіді та обговорення                           (головний корпус Херсонського державного університету, зала-трансформер Наукової бібліотеки ХДУ) </w:t>
            </w:r>
          </w:p>
        </w:tc>
      </w:tr>
    </w:tbl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 квітня 2021 року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.00 − Урочисте відкриття регіональної науково-практичної конференції «Перебіг коронавірусної інфекції у Херсонському госпітальному окрузі, вакцинація» </w:t>
      </w:r>
      <w:r>
        <w:rPr>
          <w:rFonts w:cs="Times New Roman" w:ascii="Times New Roman" w:hAnsi="Times New Roman"/>
          <w:sz w:val="24"/>
          <w:szCs w:val="24"/>
          <w:lang w:val="uk-UA"/>
        </w:rPr>
        <w:t>(головний корпус                             Херсонського державного університету, зала-трансформер                     Наукової бібліотеки ХДУ)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18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18"/>
          <w:u w:val="single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вітання учасників регіональної науково-практичної конференції «Перебіг коронавірусної інфекції у Херсонському госпітальному окрузі, вакцинація»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лександр 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Співаковський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тор Херсонського державного університету, доктор педагогічних наук, професор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ргій ОМЕЛЬЧУК</w:t>
      </w:r>
    </w:p>
    <w:p>
      <w:pPr>
        <w:pStyle w:val="Normal"/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рший проректо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ерсонського державного університе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доктор педагогічних наук, професор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638" w:gutter="0" w:header="0" w:top="284" w:footer="0" w:bottom="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60"/>
      <w:outlineLvl w:val="3"/>
    </w:pPr>
    <w:rPr>
      <w:rFonts w:ascii="Georgia" w:hAnsi="Georgia" w:eastAsia="Times New Roman" w:cs="Georgia"/>
      <w:b/>
      <w:bCs/>
      <w:color w:val="000000"/>
      <w:kern w:val="2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88" w:before="0" w:after="180"/>
    </w:pPr>
    <w:rPr>
      <w:rFonts w:ascii="Georgia" w:hAnsi="Georgia" w:eastAsia="Times New Roman" w:cs="Georgia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eorgia" w:hAnsi="Georgia" w:eastAsia="Times New Roman" w:cs="Georgia"/>
      <w:color w:val="000000"/>
      <w:kern w:val="2"/>
      <w:sz w:val="14"/>
      <w:szCs w:val="15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right"/>
    </w:pPr>
    <w:rPr>
      <w:rFonts w:ascii="Georgia" w:hAnsi="Georgia" w:eastAsia="Times New Roman" w:cs="Georgia"/>
      <w:i/>
      <w:iCs/>
      <w:color w:val="000000"/>
      <w:kern w:val="2"/>
      <w:sz w:val="28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Georgia" w:hAnsi="Georgia" w:eastAsia="Times New Roman" w:cs="Georgia"/>
      <w:color w:val="000000"/>
      <w:kern w:val="2"/>
      <w:sz w:val="60"/>
      <w:szCs w:val="5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spu.edu/" TargetMode="External"/><Relationship Id="rId5" Type="http://schemas.openxmlformats.org/officeDocument/2006/relationships/hyperlink" Target="mailto:Ollina@ksu.ks.ua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8:52:00Z</dcterms:created>
  <dc:creator>Lozinska</dc:creator>
  <dc:description/>
  <cp:keywords/>
  <dc:language>en-US</dc:language>
  <cp:lastModifiedBy>Tatyana</cp:lastModifiedBy>
  <cp:lastPrinted>2021-04-27T09:45:00Z</cp:lastPrinted>
  <dcterms:modified xsi:type="dcterms:W3CDTF">2021-04-27T06:46:00Z</dcterms:modified>
  <cp:revision>12</cp:revision>
  <dc:subject/>
  <dc:title/>
</cp:coreProperties>
</file>